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Grünen, Ortsverband Asperg</w:t>
      </w:r>
    </w:p>
    <w:p>
      <w:pPr>
        <w:pStyle w:val="Normal"/>
        <w:rPr/>
      </w:pPr>
      <w:r>
        <w:rPr/>
      </w:r>
    </w:p>
    <w:p>
      <w:pPr>
        <w:pStyle w:val="Normal"/>
        <w:rPr/>
      </w:pPr>
      <w:r>
        <w:rPr/>
      </w:r>
    </w:p>
    <w:p>
      <w:pPr>
        <w:pStyle w:val="Normal"/>
        <w:rPr/>
      </w:pPr>
      <w:r>
        <w:rPr>
          <w:u w:val="single"/>
        </w:rPr>
        <w:t>Karl Hermann Bruch: Der zunehmende Widerstand in Asperg und Ludwigsburg hat die Metallhütte veranlasst, sich nach einem neuen Standort umzuschauen</w:t>
      </w:r>
    </w:p>
    <w:p>
      <w:pPr>
        <w:pStyle w:val="Normal"/>
        <w:rPr>
          <w:u w:val="single"/>
        </w:rPr>
      </w:pPr>
      <w:r>
        <w:rPr>
          <w:u w:val="single"/>
        </w:rPr>
      </w:r>
    </w:p>
    <w:p>
      <w:pPr>
        <w:pStyle w:val="Normal"/>
        <w:rPr/>
      </w:pPr>
      <w:r>
        <w:rPr/>
        <w:t xml:space="preserve">Es geht also doch: Lange Zeit hatte sich die Aluschmelze Bruch gegen eine Verlagerung ihres Betriebs außerhalb Aspergs gewehrt, nun ist man in der Firmenzentrale scheinbar doch noch einsichtig geworden. Während die Stadtverwaltung und der Asperger Gemeinderat dies der freundlichen Behandlung der Firma durch die Stadtverwaltung zugute schreiben, konnte man der Marbacher Zeitung den wahren Grund entnehmen. Dort nannte Firmenchef Karl Hermann Bruch den zunehmenden Druck in Asperg und Ludwigsburg für den Sinneswandel. Denn während in Asperg die Grünen für einen Umzug außerhalb Aspergs plädierten, baute sich auch von Seiten der Stadt Ludwigsburg sowie dem Bürgerverein „Weststadt“ immer mehr Widerstand auf. Da die Firma Bruch aber Planungssicherheit braucht, hat sie sich letztendlich doch für einen anderen Standort entschieden. Dies bestätigt den Kurs der Asperger Grünen. Wie schon bei früheren Gelegenheiten – beispielsweise der Errichtung des Asperger Bürgergartens – wird  zwar im Nachhinein von Seiten der Stadtverwaltung so getan als habe man doch schon immer das gleiche Ziel gehabt, aber ohne entsprechenden Druck gäbe es weder den Bürgergarten noch die Suche nach einem Standort außerhalb Aspergs. </w:t>
      </w:r>
    </w:p>
    <w:p>
      <w:pPr>
        <w:pStyle w:val="Normal"/>
        <w:rPr/>
      </w:pPr>
      <w:r>
        <w:rPr/>
      </w:r>
    </w:p>
    <w:p>
      <w:pPr>
        <w:pStyle w:val="Normal"/>
        <w:rPr/>
      </w:pPr>
      <w:r>
        <w:rPr/>
        <w:t xml:space="preserve">Denn unabhängig von der eindeutigen Aussage von Herrn Bruch über die Gründe für einen möglichen Umzug nach Marbach, hat die Stadtverwaltung über sehr lange Zeit nicht nur den Eindruck erweckt, ihr sei ein Umzug ins Osterholz lieber, sondern sie hat darüber hinaus alles getan, dass die Firma Bruch auch tatsächlich dorthin zieht. </w:t>
      </w:r>
    </w:p>
    <w:p>
      <w:pPr>
        <w:pStyle w:val="Normal"/>
        <w:rPr/>
      </w:pPr>
      <w:r>
        <w:rPr/>
      </w:r>
    </w:p>
    <w:p>
      <w:pPr>
        <w:pStyle w:val="Normal"/>
        <w:numPr>
          <w:ilvl w:val="0"/>
          <w:numId w:val="1"/>
        </w:numPr>
        <w:rPr/>
      </w:pPr>
      <w:r>
        <w:rPr/>
        <w:t xml:space="preserve">Die Stadtverwaltung hat sich erst seit sie massiv in der Kritik stand ernsthaft um Alternativen bemüht. Anders ist es nicht zu erklären, dass sie niemals mit den Kollegen in Backnang Kontakt aufnahm. Schließlich war diese Alternative seit mehr als einem Jahr bekannt. Auch wenn dies nicht der Lieblingsstandort von Herrn Bruch war, so hätte man mit der dortigen Verwaltungsspitze längst reden müssen.   </w:t>
      </w:r>
    </w:p>
    <w:p>
      <w:pPr>
        <w:pStyle w:val="Normal"/>
        <w:numPr>
          <w:ilvl w:val="0"/>
          <w:numId w:val="1"/>
        </w:numPr>
        <w:rPr/>
      </w:pPr>
      <w:r>
        <w:rPr/>
        <w:t>Bei einem vom Ludwigsburger OB Spec geforderten Gespräch unter der Beteiligung der Region hat sich Bürgermeister Storer dafür stark gemacht, dass der Standort Backnang nur im Rahmen des Genehmigungsverfahrens für den Standort Osterholz als mögliche Alternative untersucht wird. Wer ernsthaft an einem Auszug der Firma interessiert ist, wählt eine andere Vorgehensweise.</w:t>
      </w:r>
    </w:p>
    <w:p>
      <w:pPr>
        <w:pStyle w:val="Normal"/>
        <w:numPr>
          <w:ilvl w:val="0"/>
          <w:numId w:val="1"/>
        </w:numPr>
        <w:rPr/>
      </w:pPr>
      <w:r>
        <w:rPr/>
        <w:t xml:space="preserve">Wie wir schon mehrfach erwähnt haben, wurde ein Gutachten an ein Büro vergeben, das ein Berater der Firma Bruch empfohlen hatte. Was sollte denn dabei außer einer Empfehlung für den Standort Osterholz herauskommen? </w:t>
      </w:r>
    </w:p>
    <w:p>
      <w:pPr>
        <w:pStyle w:val="Normal"/>
        <w:rPr/>
      </w:pPr>
      <w:r>
        <w:rPr/>
      </w:r>
    </w:p>
    <w:p>
      <w:pPr>
        <w:pStyle w:val="Normal"/>
        <w:rPr/>
      </w:pPr>
      <w:r>
        <w:rPr/>
        <w:t xml:space="preserve">Für die Asperger Bevölkerung und die Asperger Grünen ist die Ankündigung der Firma Bruch, ernsthaft mit der Stadt Marbach zu verhandeln eine sehr gute Nachricht. Zwar kritisierte der 1.Beigeordnete unsere Unterschriftenaktion als Kampagne gegen die Firma Bruch, aber schon vor vielen Jahren hatte ein Mitarbeiter der Firma intecus dem Gemeinderat den guten Rat gegeben: „Die Firma Bruch versteht nur eine Sprache. Druck, Druck und nochmals Druck“. Die Asperger Grünen haben diesen Rat eines intimen Kenners dieser Firma beherzigt. Leider waren wir die Einzigen! </w:t>
      </w:r>
    </w:p>
    <w:p>
      <w:pPr>
        <w:pStyle w:val="Normal"/>
        <w:rPr/>
      </w:pPr>
      <w:r>
        <w:rPr/>
      </w:r>
    </w:p>
    <w:p>
      <w:pPr>
        <w:pStyle w:val="Normal"/>
        <w:rPr>
          <w:u w:val="single"/>
        </w:rPr>
      </w:pPr>
      <w:r>
        <w:rPr>
          <w:u w:val="single"/>
        </w:rPr>
        <w:t>Unterschriftenaktion geht weiter</w:t>
      </w:r>
    </w:p>
    <w:p>
      <w:pPr>
        <w:pStyle w:val="Normal"/>
        <w:rPr>
          <w:u w:val="single"/>
        </w:rPr>
      </w:pPr>
      <w:r>
        <w:rPr>
          <w:u w:val="single"/>
        </w:rPr>
      </w:r>
    </w:p>
    <w:p>
      <w:pPr>
        <w:pStyle w:val="Normal"/>
        <w:rPr/>
      </w:pPr>
      <w:r>
        <w:rPr/>
        <w:t xml:space="preserve">Die Tendenz bei Bruch sieht ganz gut aus. Aber bisher ist der mögliche Umzug nur eine Ankündigung. Deshalb führen wir unsere Unterschriftenaktion wie geplant fort. Trotz der Ankündigung der Firma Bruch haben schon viele Bürgerinnen und Bürger mit ihrer Unterschrift ihren Willen zum Ausdruck gebracht. Auch am vergangenen Wochenende gab es einen großen Rücklauf. Dies zeigt, dass man innerhalb der Asperger Bevölkerung der Sache erst richtig traut, wenn der Umzug besiegelt ist. Wir möchten Sie daher bitten, unterschrieben Listen an den angegebenen Adressen abzugeben.   </w:t>
      </w:r>
    </w:p>
    <w:sectPr>
      <w:type w:val="nextPage"/>
      <w:pgSz w:w="11906" w:h="16838"/>
      <w:pgMar w:left="1701" w:right="1418" w:gutter="0" w:header="0" w:top="1418" w:footer="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06:00Z</dcterms:created>
  <dc:creator>Walter</dc:creator>
  <dc:description/>
  <dc:language>en-US</dc:language>
  <cp:lastModifiedBy>OEM</cp:lastModifiedBy>
  <dcterms:modified xsi:type="dcterms:W3CDTF">2005-07-06T19:30:00Z</dcterms:modified>
  <cp:revision>3</cp:revision>
  <dc:subject/>
  <dc:title/>
</cp:coreProperties>
</file>